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46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ЯТЫЙ  СОЗЫВ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ороковое  заседание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ЕШЕНИЕ  № 449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8 февраля 2016 год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i/>
          <w:sz w:val="28"/>
          <w:szCs w:val="28"/>
        </w:rPr>
        <w:t xml:space="preserve">О внесении изменений в Положение «О порядке проведения аттестации муниципальных служащих в органах местного самоуправле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Каменского городского округа», утвержденное Решением Думы Каменского городского округа от 05.06.2008г № 44 (в ред. от 17.05.2012г № 21)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приведения в соответствие </w:t>
      </w:r>
      <w:r>
        <w:rPr>
          <w:bCs/>
          <w:sz w:val="28"/>
          <w:szCs w:val="28"/>
        </w:rPr>
        <w:t>порядка проведения аттестации муниципальных служащих в органах местного самоуправления Каменского городского округа требованиям</w:t>
      </w:r>
      <w:r>
        <w:rPr>
          <w:sz w:val="28"/>
          <w:szCs w:val="28"/>
        </w:rPr>
        <w:t xml:space="preserve"> Федерального закона от 02.03.2007г. № 25-ФЗ «О муниципальной службе в Российской Федерации», Закона Свердловской области от 29.10.2007г. № 136-ОЗ «Об особенностях муниципальной службы на территории Свердловской области», руководствуясь Уставом муниципального образования «Каменский городской округ», </w:t>
      </w:r>
      <w:r>
        <w:rPr>
          <w:b/>
          <w:sz w:val="28"/>
          <w:szCs w:val="28"/>
        </w:rPr>
        <w:t>Дума Каменского городского округа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ложение </w:t>
      </w:r>
      <w:r>
        <w:rPr>
          <w:bCs/>
          <w:sz w:val="28"/>
          <w:szCs w:val="28"/>
        </w:rPr>
        <w:t>«О порядке проведения аттестации муниципальных служащих в органах местного самоуправления Каменского городского округа», утвержденное Решением Думы Каменского городского округа от 05.06.2008 г № 44 (в ред. от 17.05.2012 г № 21) следующие изменения:</w:t>
      </w:r>
    </w:p>
    <w:p>
      <w:pPr>
        <w:pStyle w:val="Normal"/>
        <w:widowControl w:val="false"/>
        <w:autoSpaceDE w:val="false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1.1. Пункт 2 Главы 1 «Общие положения» изложить в ново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тестация муниципального служащего проводится в целях определения его соответствия замещаемой должности муниципальной служб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снове оценки его профессиональной служебной деятельности.»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ункты 3.1.  и 3.2. Главы 3 «Проведение аттестации» исключи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абзаце 4 пункта 6 Главы 3 «Проведение аттестации» слова «на повышение квалификации» заменить словами «для получения дополнительного профессионального образования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Пламя», разместить на официальном сайте муниципального образования «Каменский городской округ» и на официальном сайте Думы муниципального образования «Каменский городской округ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 Контроль исполнения настоящего Решения возложить на постоянный Комитет Думы Каменского городского округа </w:t>
      </w:r>
      <w:r>
        <w:rPr>
          <w:rStyle w:val="StrongEmphasis"/>
          <w:b w:val="false"/>
          <w:sz w:val="28"/>
          <w:szCs w:val="28"/>
        </w:rPr>
        <w:t>по вопросам законодательства и местного самоуправления (Н.П. Шубина)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менского городского округа </w:t>
        <w:tab/>
        <w:t xml:space="preserve">                                            С.А. Белоусов</w:t>
      </w:r>
    </w:p>
    <w:p>
      <w:pPr>
        <w:pStyle w:val="Normal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68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Каменского городского округа </w:t>
        <w:tab/>
        <w:tab/>
        <w:tab/>
        <w:t xml:space="preserve">     В.И. Чемезов</w:t>
      </w:r>
    </w:p>
    <w:p>
      <w:pPr>
        <w:pStyle w:val="Normal"/>
        <w:widowControl w:val="false"/>
        <w:tabs>
          <w:tab w:val="clear" w:pos="708"/>
          <w:tab w:val="left" w:pos="240" w:leader="none"/>
          <w:tab w:val="center" w:pos="4904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Пояснительная записка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решения Думы Каменского городского округа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от «____»__________ 2016 года № _____  «</w:t>
      </w:r>
      <w:r>
        <w:rPr>
          <w:b/>
          <w:bCs/>
          <w:sz w:val="28"/>
          <w:szCs w:val="28"/>
        </w:rPr>
        <w:t xml:space="preserve">О внесении изменений в Положение «О порядке проведения аттестации муниципальных служащих в органах местного самоуправ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ского городского округа», утвержденное решением Думы Каменского городского округа от 05.07.2008 г. № 44 (в ред. от 17.05.2012 г. №21)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3"/>
        <w:jc w:val="both"/>
        <w:rPr/>
      </w:pPr>
      <w:r>
        <w:rPr>
          <w:sz w:val="28"/>
          <w:szCs w:val="28"/>
        </w:rPr>
        <w:t>1. Пункт 2 Главы 1 «Общие положения» изложить в ново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Аттестация муниципального служащего проводится в целях определения его соответствия замещаемой должности муниципальной служб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снове оценки его профессиональной служебной деятельности.»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ыдущая редакц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Аттестация муниципального служащего проводится в целях определения его соответствия замещаемой должности муниципальной службы на основе оценки его профессиональной служебной деятельности и рассмотрения представлений о присвоении муниципальным служащим очередных классных чинов муниципальной служ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лассные чины муниципальных служащих присваиваются муниципальным служащим в соответствии с замещаемой должностью муниципальной службы в пределах группы должностей муниципальной службы, уровнем профессиональной подготовки муниципальных служащих, а также с соблюдением последовательности присвоения  классных чинов и с учетом продолжительности прохождения муниципальной службы в предыдущем классном чине, предусмотренных в пункте 4 статьи 10-1 и частями второй и третьей пункта 3 статьи 12 Областного закона от 29 октября 2007 года № 136 «об особенностях муниципальной службы на территории Свердловской област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менения связаны с внесением изменений в пункты 6 и 7 ст. 10-1 Закон Свердловской области от 29.10.2007 г. № 136-ОЗ «Об особенностях муниципальной службы на территории Свердловской области» (в ред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вердловской области от 03.12.2015 N 142-ОЗ), согласно которым рассмотрение представления к присвоению классного чина осуществляется представителем нанимателя (работодателем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10-1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рок прохождения муниципальной службы в присвоенном классном чине муниципальных служащих исчисляется со дня присвоения соответствующего классного чина муниципальных служащи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лассный чин муниципальных служащих присваивается представителем нанимателя (работодателем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разделение по вопросам кадров в органе местного самоуправления (в избирательной комиссии) муниципального образования, расположенного на территории Свердловской области, не позднее 30 дней до истечения срока, установленного в </w:t>
      </w:r>
      <w:hyperlink w:anchor="P2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</w:t>
      </w:r>
      <w:hyperlink w:anchor="P237">
        <w:r>
          <w:rPr>
            <w:rStyle w:val="InternetLink"/>
            <w:rFonts w:cs="Times New Roman" w:ascii="Times New Roman" w:hAnsi="Times New Roman"/>
            <w:sz w:val="28"/>
            <w:szCs w:val="28"/>
          </w:rPr>
          <w:t>2 части первой пункта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</w:t>
      </w:r>
      <w:r>
        <w:rPr>
          <w:rFonts w:cs="Times New Roman" w:ascii="Times New Roman" w:hAnsi="Times New Roman"/>
          <w:b/>
          <w:sz w:val="28"/>
          <w:szCs w:val="28"/>
        </w:rPr>
        <w:t>направляет представителю нанимателя (работодателю) представление к присвоению классного чина муниципальных служащих</w:t>
      </w:r>
      <w:r>
        <w:rPr>
          <w:rFonts w:cs="Times New Roman" w:ascii="Times New Roman" w:hAnsi="Times New Roman"/>
          <w:sz w:val="28"/>
          <w:szCs w:val="28"/>
        </w:rPr>
        <w:t>, содержащее в том числе сведения об уровне профессиональной подготовки муниципального служащего, сведения о его дополнительном профессиональном образовании. Форма такого представления утверждается муниципальным правовым актом.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Пункты 3.1. и 3.2. Главы 3 «Проведение аттестации» исключи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ыдущая редакц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3.1. Для рассмотрения вопроса о присвоении очередного классного чина муниципальному служащему его непосредственный руководитель не позднее тридцати дней до истечения срока прохождения муниципальной службы в соответствующем классном чине направляет в аттестационную комиссию представление к присвоению очередного классного чина муниципальных служащих, содержащее сведения об уровне его профессиональной подготовке. Переподготовке и повышении квалификации. Форма представления утверждается муниципальным правовом актом органа местного самоуправления Каменского городск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2. Аттестационная комиссия по результатам рассмотрения представления к присвоению классного чина муниципальному служащему подготавливает рекомендацию о присвоении муниципальному служащему соответствующего классного чи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комендация аттестационной комиссии передается представителю нанимателя (работодателю) не позднее семи дней до истечения срока. установленного в пункте 1 или 2 части первой пункта 4 статьи 10-1 Областного закона от 29.10.2007 г. №136-ОЗ «Об особенностях муниципальной службы на территории Свердловской област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 связаны с внесением изменений в пункты 6 и 7 ст. 10-1 Закона Свердловской области от 29.10.2007 г. № 136-ОЗ «Об особенностях муниципальной службы на территории Свердловской области» (в ред.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вердловской области от 03.12.2015 N 142-ОЗ), согласно которым рассмотрение представления к присвоению классного чина осуществляется представителем (нанимателя) работодател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абзаце 4 пункта 6 Главы 3 «Проведение аттестации» слова «на повышение квалификации» заменить словами «для получения дополнительного профессионального образования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редыдущая редакция:</w:t>
      </w:r>
    </w:p>
    <w:p>
      <w:pPr>
        <w:pStyle w:val="Normal"/>
        <w:autoSpaceDE w:val="false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ттестационная комиссия может давать рекомендации о поощрении отдельных муниципальных служащих за достигнутые ими успехи в работе, в том числе о повышении их в должности, а в случае необходимости - рекомендации об улучшении деятельности аттестуемых муниципальных служащих, а также о направлении отдельных муниципальных служащих </w:t>
      </w:r>
      <w:r>
        <w:rPr>
          <w:b/>
          <w:i/>
          <w:sz w:val="28"/>
          <w:szCs w:val="28"/>
        </w:rPr>
        <w:t>на повышение квалификации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Изменения связаны с внесением изменений в пункт 16 Типового положения о проведении аттестации муниципальных служащих, утвержденного Законом Свердловской области от 29.10.2007 г. № 136-ОЗ «Об особенностях муниципальной службы на территории Свердловской области» (в ред. </w:t>
      </w:r>
      <w:hyperlink r:id="rId5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Свердловской области от 12.10.2015 Г. №110-ОЗ).</w:t>
      </w:r>
    </w:p>
    <w:sectPr>
      <w:type w:val="nextPage"/>
      <w:pgSz w:w="11906" w:h="16838"/>
      <w:pgMar w:left="1418" w:right="68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3C649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2">
    <w:name w:val="Верхний колонтитул Знак"/>
    <w:qFormat/>
    <w:rPr/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spacing w:lineRule="auto" w:line="192"/>
      <w:ind w:right="-28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cor">
    <w:name w:val="decor"/>
    <w:basedOn w:val="Normal"/>
    <w:qFormat/>
    <w:pPr>
      <w:spacing w:before="280" w:after="280"/>
    </w:pPr>
    <w:rPr>
      <w:b/>
      <w:bCs/>
      <w:color w:val="330099"/>
      <w:sz w:val="23"/>
      <w:szCs w:val="23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7784F5963FB84EAB7965F8C80FB2D81C59BEAE507146A084050CC9D043F7C22019E23CD1585610B0FA02302lDS8O" TargetMode="External"/><Relationship Id="rId4" Type="http://schemas.openxmlformats.org/officeDocument/2006/relationships/hyperlink" Target="consultantplus://offline/ref=87784F5963FB84EAB7965F8C80FB2D81C59BEAE507146A084050CC9D043F7C22019E23CD1585610B0FA02302lDS8O" TargetMode="External"/><Relationship Id="rId5" Type="http://schemas.openxmlformats.org/officeDocument/2006/relationships/hyperlink" Target="consultantplus://offline/ref=87784F5963FB84EAB7965F8C80FB2D81C59BEAE507146A084050CC9D043F7C22019E23CD1585610B0FA02302lDS8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5:26:00Z</dcterms:created>
  <dc:creator>bolotina</dc:creator>
  <dc:description/>
  <cp:keywords/>
  <dc:language>en-US</dc:language>
  <cp:lastModifiedBy>Irina</cp:lastModifiedBy>
  <cp:lastPrinted>2016-02-19T16:07:00Z</cp:lastPrinted>
  <dcterms:modified xsi:type="dcterms:W3CDTF">2016-02-19T10:08:00Z</dcterms:modified>
  <cp:revision>9</cp:revision>
  <dc:subject/>
  <dc:title>ДЕПАРТАМЕНТ</dc:title>
</cp:coreProperties>
</file>